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 agencję Centrum Ubezpieczeń INSUS Regon: 100958591 do dokonania wszelkich czynności związanych z odbiorem zaświadczenia dotyczącego mojej historii Ubezpieczenia OC oraz AC. 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3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1:58:00Z</dcterms:modified>
  <cp:revision>3</cp:revision>
  <dc:subject/>
  <dc:title/>
</cp:coreProperties>
</file>